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ЙНА И МИР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3-1967, реж. Сергей Бондарчук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Война и мир»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гея Бондарчука – самый масштабный проект в истории отечественного кино. В отечественной кинопромышленности к началу 1960-х сложились наиболее благоприятные условия для постановки столь грандиозного кинополотна. В это время активно развивается новый широкоформатный кинематограф – изображение, снятое на 70-мм пленку, делает киноматериал гораздо более зрелищным, создает у зрителя «эффект присутствия» в кадре. Однако, несмотря на появления целого ряда ярких широкоформатных кинокартин, фильма, соединявшего в себе масштабные сложнопостановочные сцены и емкую идею, способную передать величие русской культуры, не было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ленту ждал огромный зрительский успех как в России, так и за рубежом. Фильм получает призы крупных отечественных и международных кинофестивалей, включая главный приз Московского международного кинофестиваля и «Оскар» Американской киноакадеми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оверного воссоздания военных действий романа по специальному заказу создавались военные костюмы, отливались пушки, готовились иные виды стрелкового оружия, амуниции, привлекались в качестве консультантов военные специалисты. Обстановка мирной жизни, отражающая быт разных сословий и классов Росс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также создается режиссером с огромной тщательностью: в музеях арендуется на период съемок подлинная ампирная мебель, создаются эскизы гражданской одежды тех лет.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менения новой широкоформатной пленки специально для съемок фильма в техническом отделе, мастерских киностудии «Мосфильм» и лабораториях Всесоюзного научно-исследовательского кинофотоинститута (НИКФИ) создаются новые виды киносъемочных аппаратов и вспомогательной кинотехники: переносные широкоформатные кинокамеры для ручной съемки, «парящие» камеры и т. д.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толь масштабного художественного произведения, как роман Толстого, в рамки фильма, даже многосерийного, – сложная сценарная и постановочная задача. Поэтому сюжетная композиция кинокартины «Война и мир» – компромисс между стремлением воплотить замысел великого русского писателя и создать зрелищное экранное произведение, снятое с применением передовых технологий тех лет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, солидарно с идеями Толстого, трактует войну как тяжкий труд, противный человеческой природ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Мечтания князя Андрея о славе, восхищение перед Наполеоном развеивает страшная реальность Шенграбенского и Аустерлицкого сражений – основного материала первой серии, названной «Андрей Болконский». Вторая серия – «Наташа Ростова» – традиционно именуется «мирной». Здесь получают дальнейшее развитие сюжетные линии ключевых фигур киноленты: Наташи Ростовой, Пьера Безухова, Андрея Болконского. Третья серия названа по дате начала трагических событий, разворачивающихся в фильме, – «1812 год». Центральной темой серии становится война – «…противное человеческому разуму и всей человеческой природе событие». Мирная жизнь в фильме жестко стиснута эпизодами павшего Смоленска и грандиозного по своей масштабности Бородинского сражения. Финал серии – знаменитая этическая максима Толстого о нравственном превосходстве русской армии как носителе воли народа. Четвертая серия, «Пьер Безухов», посвящена захвату Москвы и исходу Наполеона из России. С огромным мастерством выполнена сцена московского пожара, потребовавшая сложных макетных работ и организации огромного числа статистов для съемки массовых сцен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ондарчук уделяет показу той сложной нравственной работы, которая происходит с Пьером в плену, и его духовному обновлению после встречи с Платоном Каратаевым. Знаменитая максима Толстого об объединении честных людей, открывшая первую серию, вновь повторяется в финале, завершая грандиозное полотно фильма.    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азючиц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жиссерская энциклопедия. М.: НИИ киноискусства, 2010. Т.1 Кино России. С.81.          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900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00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a009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5</Words>
  <Characters>3167</Characters>
  <CharactersWithSpaces>3715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55:00Z</dcterms:created>
  <dc:creator>DNA7 X64</dc:creator>
  <dc:description/>
  <dc:language>en-US</dc:language>
  <cp:lastModifiedBy>Maria</cp:lastModifiedBy>
  <dcterms:modified xsi:type="dcterms:W3CDTF">2017-05-31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